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left="709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4944" w:firstLine="7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944"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44" w:firstLine="7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AINTENANCE PREVENTIVE OBLIGATOIRE </w:t>
      </w:r>
    </w:p>
    <w:p>
      <w:pPr>
        <w:pStyle w:val="Normal"/>
        <w:ind w:left="-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>Conformément à la législation en vigueur</w:t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Décret Ministériel N° 92332 du 31.03.1992</w:t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Code du travail, article R 232-1-2</w:t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Affaire : </w:t>
        <w:tab/>
        <w:t>Proposition type de maintenance préventive</w:t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 xml:space="preserve">Nous consulter pour toute étude spécifique </w:t>
      </w:r>
    </w:p>
    <w:p>
      <w:pPr>
        <w:pStyle w:val="Normal"/>
        <w:ind w:left="-720" w:hanging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720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onformément à la législation en vigueur et aux obligations de l’installateur, dans le cadre d’une prestation en</w:t>
        <w:tab/>
        <w:t xml:space="preserve"> fourniture &amp; pose, de vous proposer un contrat de maintenance préventive, veuillez trouver ci-dessous une proposition type. </w:t>
      </w:r>
    </w:p>
    <w:p>
      <w:pPr>
        <w:pStyle w:val="Normal"/>
        <w:ind w:left="-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La garantie de notre prestation est soumise à la maintenance préventive, ainsi que l’extension de celle-ci, de 12 à 24 mois, dans le cadre d’un contrat signé avec notre société, dès la 1</w:t>
      </w:r>
      <w:r>
        <w:rPr>
          <w:rFonts w:cs="Calibri" w:ascii="Calibri" w:hAnsi="Calibri"/>
          <w:vertAlign w:val="superscript"/>
        </w:rPr>
        <w:t>ère</w:t>
      </w:r>
      <w:r>
        <w:rPr>
          <w:rFonts w:cs="Calibri" w:ascii="Calibri" w:hAnsi="Calibri"/>
        </w:rPr>
        <w:t xml:space="preserve"> année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trat type, dénommé « Contrat confiance » pour un contrat annuel renouvelable par tacite reconduction : 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328"/>
        <w:gridCol w:w="1328"/>
        <w:gridCol w:w="1328"/>
        <w:gridCol w:w="1329"/>
        <w:gridCol w:w="1329"/>
        <w:gridCol w:w="1329"/>
        <w:gridCol w:w="1329"/>
      </w:tblGrid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ombre de visite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ype de manœuvr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uelle ou Semi auto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uelle ou Semi auto.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utomatiqu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uelle ou Semi auto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Automatiqu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Manuelle ou Semi auto.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Automatique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Hauteur Grille/Rideau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 à 3000m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.00€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8.00€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7.00€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7.00€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1.00€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7.00€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5.00€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1 à 5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9.00€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8.00€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7.00€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8.00€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2.00€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7.00€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1.00€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1 à 9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8.00€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6.00€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4.00€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4.00€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2.00€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4.00€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1.00€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rte sectionnel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 à 3000m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99.00€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8.00€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7.00€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67.00€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01.00€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97.00€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45.00€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1 à 5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9.00€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8.00€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7.00€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8.00€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2.00€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7.00€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81.00€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1 à 9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8.00€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96.00€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4.00€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34.00€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02.00€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94.00€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891.00€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rte soup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0 à 3000mm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29.00€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258.00€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7.00€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48.00€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22.00€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87.00€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71.00€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001 à 5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59.00€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318.00€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7.00€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29.00€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644.00€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477.00€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716.00€</w:t>
            </w:r>
          </w:p>
        </w:tc>
      </w:tr>
      <w:tr>
        <w:trPr/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5001 à 90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r devi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r devis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r devi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r devi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r devi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r devis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ur devis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rFonts w:cs="Calibri" w:ascii="Calibri" w:hAnsi="Calibri"/>
        </w:rPr>
        <w:t xml:space="preserve">Les tarifs ci-dessus sont dégressifs en fonction du quantitatif et peuvent être ajustés sur consultation du service maintenance, à contacter le SAV au 01.60.03.84.00 ou </w:t>
      </w:r>
      <w:hyperlink r:id="rId2">
        <w:r>
          <w:rPr>
            <w:rStyle w:val="InternetLink"/>
            <w:rFonts w:cs="Calibri" w:ascii="Calibri" w:hAnsi="Calibri"/>
          </w:rPr>
          <w:t>sav@sefers.fr</w:t>
        </w:r>
      </w:hyperlink>
      <w:r>
        <w:rPr>
          <w:rFonts w:cs="Calibri" w:ascii="Calibri" w:hAnsi="Calibri"/>
        </w:rPr>
        <w:t xml:space="preserve"> ou </w:t>
      </w:r>
      <w:hyperlink r:id="rId3">
        <w:r>
          <w:rPr>
            <w:rStyle w:val="InternetLink"/>
            <w:rFonts w:cs="Calibri" w:ascii="Calibri" w:hAnsi="Calibri"/>
          </w:rPr>
          <w:t>nicolas.boudier@sefers.fr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rFonts w:cs="Calibri" w:ascii="Calibri" w:hAnsi="Calibri"/>
        </w:rPr>
        <w:t xml:space="preserve">Ces prix s’entendent hors taxes et les conditions sont celles du CONTRAT CONFIANCE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rPr/>
      </w:pPr>
      <w:r>
        <w:rPr>
          <w:rFonts w:cs="Calibri" w:ascii="Calibri" w:hAnsi="Calibri"/>
        </w:rPr>
        <w:t xml:space="preserve">Ces prix ne comprennent pas les contraintes d’accès, les contraintes horaires, le matériel de levage nécessaire, la dépose d’habillages, coffre ou faux-plafond, ne pouvant être démonté à un seul technicien sans effort particulier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Calibri" w:hAnsi="Calibri" w:cs="Calibri"/>
          <w:b/>
          <w:b/>
          <w:sz w:val="24"/>
          <w:szCs w:val="24"/>
          <w:highlight w:val="yellow"/>
        </w:rPr>
      </w:pPr>
      <w:r>
        <w:rPr>
          <w:rFonts w:cs="Calibri" w:ascii="Calibri" w:hAnsi="Calibri"/>
          <w:b/>
          <w:sz w:val="24"/>
          <w:szCs w:val="24"/>
          <w:highlight w:val="yellow"/>
        </w:rPr>
        <w:t>N’attendez pas la panne…Faites entretenir votre fermeture !!!</w:t>
      </w:r>
    </w:p>
    <w:sectPr>
      <w:footerReference w:type="default" r:id="rId4"/>
      <w:type w:val="nextPage"/>
      <w:pgSz w:w="11906" w:h="16838"/>
      <w:pgMar w:left="567" w:right="851" w:gutter="0" w:header="0" w:top="851" w:footer="72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10488" w:leader="none"/>
      </w:tabs>
      <w:rPr>
        <w:rFonts w:ascii="Cambria" w:hAnsi="Cambria" w:cs="Cambria"/>
      </w:rPr>
    </w:pPr>
    <w:r>
      <w:rPr>
        <w:rFonts w:cs="Cambria" w:ascii="Cambria" w:hAnsi="Cambria"/>
      </w:rPr>
      <w:t>SEFERS Fermetures Métalliques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Demi" w:hAnsi="Franklin Gothic Demi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Symbol" w:hAnsi="Symbol" w:eastAsia="Times New Roman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Calibri" w:hAnsi="Calibri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Calibri" w:hAnsi="Calibri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Times New Roman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rFonts w:ascii="Franklin Gothic Demi" w:hAnsi="Franklin Gothic Demi" w:cs="Arial"/>
      <w:sz w:val="22"/>
      <w:szCs w:val="22"/>
    </w:rPr>
  </w:style>
  <w:style w:type="character" w:styleId="PieddepageCar">
    <w:name w:val="Pied de page Car"/>
    <w:qFormat/>
    <w:rPr>
      <w:rFonts w:ascii="Franklin Gothic Demi" w:hAnsi="Franklin Gothic Demi" w:cs="Arial"/>
      <w:sz w:val="22"/>
      <w:szCs w:val="22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702"/>
    </w:pPr>
    <w:rPr>
      <w:sz w:val="20"/>
      <w:szCs w:val="20"/>
    </w:rPr>
  </w:style>
  <w:style w:type="paragraph" w:styleId="Retraitcorpsdetexte2">
    <w:name w:val="Retrait corps de texte 2"/>
    <w:basedOn w:val="Normal"/>
    <w:qFormat/>
    <w:pPr>
      <w:ind w:left="708" w:firstLine="705"/>
      <w:jc w:val="both"/>
    </w:pPr>
    <w:rPr>
      <w:sz w:val="20"/>
      <w:szCs w:val="20"/>
    </w:rPr>
  </w:style>
  <w:style w:type="paragraph" w:styleId="Retraitcorpsdetexte3">
    <w:name w:val="Retrait corps de texte 3"/>
    <w:basedOn w:val="Normal"/>
    <w:qFormat/>
    <w:pPr>
      <w:ind w:left="708" w:hanging="0"/>
      <w:jc w:val="both"/>
    </w:pPr>
    <w:rPr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Salutations">
    <w:name w:val="Salutations"/>
    <w:basedOn w:val="Normal"/>
    <w:next w:val="Normal"/>
    <w:qFormat/>
    <w:pPr/>
    <w:rPr/>
  </w:style>
  <w:style w:type="paragraph" w:styleId="Lignedobjet">
    <w:name w:val="Ligne d'objet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@sefers.fr" TargetMode="External"/><Relationship Id="rId3" Type="http://schemas.openxmlformats.org/officeDocument/2006/relationships/hyperlink" Target="mailto:nicolas.boudier@sefers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54:00Z</dcterms:created>
  <dc:creator>Compaq</dc:creator>
  <dc:description/>
  <cp:keywords/>
  <dc:language>en-US</dc:language>
  <cp:lastModifiedBy>Laurent Delaunay</cp:lastModifiedBy>
  <cp:lastPrinted>2018-05-23T11:50:00Z</cp:lastPrinted>
  <dcterms:modified xsi:type="dcterms:W3CDTF">2023-03-29T08:36:00Z</dcterms:modified>
  <cp:revision>4</cp:revision>
  <dc:subject/>
  <dc:title>ATELIER DES FERMETURES</dc:title>
</cp:coreProperties>
</file>